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ST: the Supersonic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3a      o  Added support for "ARJ" archives.  ARJ has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of "PAK" files internally in SS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AK files are still searched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searching -- you just won't find 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d anywhere on SST's menus 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2b      o  Fixed a bug where the "&amp;d" replaceable parame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ining the trailing '\' if the &amp;d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support for EGA/VGA 43/50 lin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eature is automatic; no switch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2a      o  SST's "archive searching" is now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version of LHARC (v2.10).  SST also reta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ility with earlier LHARC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"-ho" switch which tells SST to (a)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urrent directory, and (b) to ONLY sear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(ie: don't search directorie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).  This means that SST can now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 "directory alias" that also lists archiv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create this ARCDIR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st %1 -ho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odified the -c"command" switch so that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 SST to get verification from you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-cv"command" switch. 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on each found file, SST will prompt you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it should execute the comma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n the -c"command" and -v"command" switches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an ampersand (&amp;) as part of the command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two ampersands in a row (&amp;&amp;)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c"echo This &amp;&amp; T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will now be parsed down to "This &amp; Th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minor bug that would allow you to enter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p string (eg: SST ""), which would of cour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ular-expression code completely ba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a      o  After many painstaking hours of debugging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the two obscure bugs that were caus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ups of the code for some people (since v4.1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- this will teach me to not 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otypes!).  I'd like to thank all of you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took the time to both call and write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examples of your configurations a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efully, we've put this baby to bed o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.  By the way, the Turbo C v1.01 compil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blem -- this one was all on my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y apologies, Borland ... I should have known bet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er a user's request, added a new replaceab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d "&amp;r" that only returns the "root"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g: the filename without th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ST v5.1a is now compiled with Borland C++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a      o  Changed the name of the program from WHERE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T ("Supersonic Search Tool"). 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ind this was the literally hundreds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've had over the last few months to gi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unique name.  To quote a few hundred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ere must be a thousand 'Whereis' progra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!  I'm sooooo confused!".  (Well,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n't THAT forlorned &lt;grin&gt;.  Anyway,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will be known as SST_vvv.ZIP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's, where "_vvv" will be the version numb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ST_50A.ZIP for version 5.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urse, if you prefer to keep it named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you download the program, simply renam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'll never know anything changed.  For BR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you registered user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he program will now support th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T and SST_DRIVES, as well as the old WHERE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_DRIVES.  You don't need to change your old o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he program will no longer prompt you with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ed me do delete ALL FILES on drive x...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E?" if you specify any exclud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g: "-x*.bat")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4b      o  Version 1.03 of PKLite resulted in a head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ompressed .COM files, which meant that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no longer identify them as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ersion of WhereIs can now ident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4a      o  WhereIs now has the ability to search for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 files that have been compressed with PK-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PKLite program.  Since only .EXE an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"included" if you specify the "-PK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, you can greatly speed up the search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Is *.com *.exe -pk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till do all commands on found files;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you could un-pklite all PKLite'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riv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Is *.com -pklite -c"pklite -x &amp;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3a      o  Evidently, v4.2 of WhereIs brought out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urbo C++ v1.01 compiler.  I had a lot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people about WhereIs "locking up" in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ys.  One person told me he kept getting "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zero" errors, and WhereIs doesn't ev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sion statement in it anywhere.  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one situation where I could lo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 every time; when I compiled the exa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the old Turbo C 2.0 compiler, it work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e.  I barely have time to chase down my own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alone Borland's &lt;grin&gt;, so I've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bo C 2.0 with v4.3a.   If anyone o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re strange lockups happen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as detailed a message as possible) what hap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bug that was causing regular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 to not work when looking inside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"-dir" switch that tells WhereIs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at directory names when matching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irectories found will display as norm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ea where the filesize is normally sh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"&lt;dir&gt;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'-gf' switch which tells Where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go to the directory of the first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prompting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'&amp;d' replaceable paramet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'-c' and '-o' command str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turn the same thing as the '&amp;p' (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, but without the trailing '\'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 is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er a user's request, added a new '-PL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hanges the output display so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s on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n previous versions, if you did a "-o" or 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string on a matching file, WhereI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some processing after that (such a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, goto directory, etc).  WhereI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 any of these functions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ng the specified "-c" or "-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b      o  Fixing the "-g" bug in v4.2a caused another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d the subdirectory change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a      o  Fixed a bug where the "-g" option would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ried to go to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delete safety feature which now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erify if you tell WhereIs to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ny drive.   It seems that a lot of people (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ight add, haven't read the documentation)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Is and then promptly give it a command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ereis cde: *.bak -v -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watch while WhereIs starts dele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their hard drive.  Seasoned WhereIs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urse, know that the above command lin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s interpreted by WhereI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ereis cde:*.* *.bak -v 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reIs will now correctly return ZIP memb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-c"command" feature when the 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ncludes a path.  WhereIs still strip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name on the display screen, bu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name when used with the &amp;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reIs now opens archive files in "share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rlier versions opened these files exclu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eant that you couldn't operate 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ith the -c"command" featur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ZIP and PKARC are the only ones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ly; LHARC, ZOO, and ARC all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ing for exclusive access, so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le share error" if you try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is *.doc -ao -lzh -c"lharc x &amp;f &amp;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fail because WhereIs already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when it spawns off LHARC, and LHARC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lusive control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a      o  Added the ability to execute a DOS command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n you specify a "grep mask", WhereIs will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inside of 4DOS's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    o  Added the ability to display only duplic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v4.0 marks the beginning of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he program will no longer pause with the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if WhereIs detects that the outp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rected to a file or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9-3.8   o  These version numbers we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7       o  Sped up the grep search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ZIP searching now does a much better job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"corrupted"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6       o  Added the "-hidden" switch which informs WHERE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ystem and hidden files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optional WI_DRIVES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efully alleviate some of the problem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WHEREIS is used on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5       o  Sped up ZIP searching by 50% due to a new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ng the "central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ped up "grep" searching through archives by almost 7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'-z' switch, which only displays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"archive bit" set (ie: displays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your last backup was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4       o  Added grep-type searching 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'-U' switch to display all output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so that if you don't specif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pec on the command line, the default will be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n earlier versions you would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hereis *.* -s".  Now you can just say "whereis 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3-3.2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     o  Fixed an obscure bug that would sometime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ate range' search to display files out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file happened to fall on the last day of an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ad 31 days in it.  All date range check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e with Greenwich Mean Time for adde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    o  Changed the default display mode to put the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ability to search specific ARC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AO' switch to search 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F' to display file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H' switch to start the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ability to exclude filen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-X' switch (up to 25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LT', '-EQ', and '-GT' switches f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S' and '-B' switches for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C' switch for searching onl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W' switch to get the true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ach drive searched.  Earlier vers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d a cluster size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9    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8       o  Added ZOO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7       o  Added LHARC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6    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4       o  Added the "European-style" date display, per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W' switch to show was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H' switch to display file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ZIP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-2.3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    o  Changed to the three different displa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Enhanced Control-C checking to allow abort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as not the case in prior versions if a us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REAK=ON specified in thei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G' switch to prompt the user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ou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9       o  Filenames are now searched for fir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nstead of searching for sub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8       o  Added the ability to specify multiple drives and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ommand line (ie: whereis cde:*.dat d:test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D' switch to search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E' switch to allow "*.*" use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G' switch for "goto found 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P' switch for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V' switch for fil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support for the WHERE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I' switch to ignore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-1.1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     o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